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15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Евгени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Цагоян Артур Вараздат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ЦИТС ГСН 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есников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 .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харов Никола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аров Денис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ивко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РТРС “Новгородский ОРТП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цех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ко Алексе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РТРС “Новгородский ОРТП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СПН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пециалист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качев Анато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ПАТП-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льц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ПАТП-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качев Анато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льц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бае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ПРОММОНТА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боткин Алекс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ПРОММОНТА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Дмит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валов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Макси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 Б 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цех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офе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ОКЕА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рузч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квин Дмитр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Рутинова И.Б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льников Александр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ЦЕНТР РЕПРОДУКТИВНОГО ЗДОРОВЬ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ь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1T06:25:00Z</dcterms:modified>
  <cp:revision>3</cp:revision>
  <dc:subject/>
  <dc:title>УТВЕРЖДАЮ:</dc:title>
</cp:coreProperties>
</file>